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纸与造纸科技创新创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赛作品申报书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eastAsia="楷体_GB2312" w:ascii="楷体_GB2312" w:hAnsi="楷体_GB2312"/>
          <w:color w:val="FF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学院）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别：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科普类）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其他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书填写内容必须属实，推荐单位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425"/>
        <w:gridCol w:w="567"/>
        <w:gridCol w:w="709"/>
        <w:gridCol w:w="1276"/>
        <w:gridCol w:w="1134"/>
        <w:gridCol w:w="1701"/>
        <w:gridCol w:w="709"/>
        <w:gridCol w:w="708"/>
        <w:gridCol w:w="60"/>
        <w:gridCol w:w="1358"/>
        <w:gridCol w:w="1417"/>
        <w:gridCol w:w="1618"/>
      </w:tblGrid>
      <w:tr>
        <w:trPr>
          <w:trHeight w:val="522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名称</w:t>
            </w:r>
          </w:p>
        </w:tc>
        <w:tc>
          <w:tcPr>
            <w:tcW w:w="1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类型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创新类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科普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院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组  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本科 □高职 □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30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第一作者为本科生，则选择“本科”；如果第一作者为高职生，则选择“高职”，如果第一作者为研究生，则选择“研究生”。</w:t>
      </w:r>
    </w:p>
    <w:p>
      <w:pPr>
        <w:pStyle w:val="Normal"/>
        <w:spacing w:lineRule="exact" w:line="30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作品贡献程度大小的排列顺序，与今后获奖证书中的人员排序一致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90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主要创新点、关键技术、与国内外同类研究（技术）比较等（其中，实验创新和生产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入选作品公开宣传内容</w:t>
      </w:r>
    </w:p>
    <w:p>
      <w:pPr>
        <w:pStyle w:val="Normal"/>
        <w:spacing w:lineRule="exact" w:line="4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09245</wp:posOffset>
                </wp:positionV>
                <wp:extent cx="5523865" cy="733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33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77.45pt;mso-wrap-distance-left:0pt;mso-wrap-distance-right:9.05pt;mso-wrap-distance-top:3.6pt;mso-wrap-distance-bottom:3.6pt;margin-top:24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61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作品的公开宣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作品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/>
              <w:spacing w:lineRule="exact" w:line="40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 w:before="120" w:after="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单位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作品作者是具有我校正式学籍的全日制在校生。按照申报通知要求，我校对本作品的资格、申报书内容及附件材料进行了审核，确认真实。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负责人：（签字）            单位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Fonts w:ascii="汉仪书宋一简;宋体" w:hAnsi="汉仪书宋一简;宋体" w:eastAsia="汉仪书宋一简;宋体"/>
          <w:szCs w:val="21"/>
        </w:rPr>
        <w:t>注：负责人签字并加盖单位公章后，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2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4:00Z</dcterms:created>
  <dc:creator>造纸学会</dc:creator>
  <dc:description/>
  <dc:language>en-US</dc:language>
  <cp:lastModifiedBy>冯笑</cp:lastModifiedBy>
  <dcterms:modified xsi:type="dcterms:W3CDTF">2025-07-08T05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f06f0025047f346a67c86659ab0a9c7119a5c207341e92dfeaa75f91a3b17</vt:lpwstr>
  </property>
  <property fmtid="{D5CDD505-2E9C-101B-9397-08002B2CF9AE}" pid="3" name="ICV">
    <vt:lpwstr>4838002BD4F74349BA7AFE69701E4DCE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ZjM2ZhMmI3ZTdmYjg0ZGZhMGI4ZDExZmZhZTQ5ZTYiLCJ1c2VySWQiOiIxNjI0MzA1NjU4In0=</vt:lpwstr>
  </property>
  <property fmtid="{D5CDD505-2E9C-101B-9397-08002B2CF9AE}" pid="6" name="commondata">
    <vt:lpwstr>commondata</vt:lpwstr>
  </property>
</Properties>
</file>